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44.95pt;height:50.95pt;mso-wrap-style:none;v-text-anchor:middle;mso-position-vertical:top" type="_x0000_t136">
            <v:path textpathok="t"/>
            <v:textpath on="t" fitshape="t" string="Φύλλο εργασίας 3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Η ΚΑΘΗΜΕΡΙΝΗ ΖΩΗ ΤΩΝ ΜΙΝΩΙΤΩΝ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ραστηριότητα 1</w:t>
      </w:r>
      <w:r>
        <w:rPr>
          <w:rFonts w:cs="Arial" w:ascii="Arial" w:hAnsi="Arial"/>
          <w:b/>
          <w:sz w:val="28"/>
          <w:szCs w:val="28"/>
          <w:vertAlign w:val="subscript"/>
        </w:rPr>
        <w:t>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336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ρατηρήστε την εικόνα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Μήπως καταλαβαίνετε, γιατί ονόμασαν οι αρχαιολόγοι την εικονιζόμενη Μινωίτισσα «Παριζιάνα»;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Τι διαπιστώσεις κάνετε για τη ζωή των γυναικών της μινωικής Κρήτης από τον τρόπο που παριστάνονται στις τοιχογραφίες (ενδυμασία, κόμμωση, καλλωπισμό γενικά, συμμετοχή σε εκδηλώσεις και δραστηριότητες)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Δραστηριότητα 2</w:t>
      </w:r>
      <w:r>
        <w:rPr>
          <w:rFonts w:cs="Arial" w:ascii="Arial" w:hAnsi="Arial"/>
          <w:b/>
          <w:sz w:val="28"/>
          <w:szCs w:val="28"/>
          <w:vertAlign w:val="subscript"/>
        </w:rPr>
        <w:t>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Με ό,τι ακούσατε και είδατε για την ενδυμασία των ανδρών και των γυναικών της μινωικής Κρήτης ζωγραφίστε μια Μινωίτισσα κι έναν Μινωίτη χρησιμοποιώντας το λογισμικό </w:t>
      </w:r>
      <w:r>
        <w:rPr>
          <w:rFonts w:cs="Arial" w:ascii="Arial" w:hAnsi="Arial"/>
          <w:sz w:val="28"/>
          <w:szCs w:val="28"/>
          <w:lang w:val="en-US"/>
        </w:rPr>
        <w:t>Revela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Natu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rt</w:t>
      </w:r>
      <w:r>
        <w:rPr>
          <w:rFonts w:cs="Arial" w:ascii="Arial" w:hAnsi="Arial"/>
          <w:sz w:val="28"/>
          <w:szCs w:val="28"/>
        </w:rPr>
        <w:t xml:space="preserve"> (Νεανικό). Αφήστε τη φαντασία σας ελεύθερη και δημιουργήστε! Το λογισμικό διαθέτει κατηγορίες σταμπών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, τις οποίες μπορείτε να χρησιμοποιήσετ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62145" cy="308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αράδειγμ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723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ραστηριότητα 3</w:t>
      </w:r>
      <w:r>
        <w:rPr>
          <w:rFonts w:cs="Arial" w:ascii="Arial" w:hAnsi="Arial"/>
          <w:b/>
          <w:sz w:val="28"/>
          <w:szCs w:val="28"/>
          <w:vertAlign w:val="subscript"/>
        </w:rPr>
        <w:t>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12775</wp:posOffset>
            </wp:positionV>
            <wp:extent cx="5715000" cy="3838575"/>
            <wp:effectExtent l="0" t="0" r="0" b="0"/>
            <wp:wrapTight wrapText="bothSides">
              <wp:wrapPolygon edited="0">
                <wp:start x="-41" y="0"/>
                <wp:lineTo x="-41" y="21544"/>
                <wp:lineTo x="21600" y="21544"/>
                <wp:lineTo x="21600" y="0"/>
                <wp:lineTo x="-4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Ανοίξτε το λογισμικό </w:t>
      </w:r>
      <w:hyperlink r:id="rId7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nspiration</w:t>
        </w:r>
      </w:hyperlink>
      <w:r>
        <w:rPr>
          <w:rFonts w:cs="Arial" w:ascii="Arial" w:hAnsi="Arial"/>
          <w:sz w:val="28"/>
          <w:szCs w:val="28"/>
        </w:rPr>
        <w:t xml:space="preserve"> και συμπληρώστε τον παρακάτω εννοιολογικό χάρτη.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in/&#919;%20&#922;&#913;&#920;&#919;&#924;&#917;&#929;&#921;&#925;&#919;%20&#918;&#937;&#919;%20&#932;&#937;&#925;%20&#924;&#921;&#925;&#937;&#921;&#932;&#937;&#925;.is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36:00Z</dcterms:created>
  <dc:creator>Μαρία</dc:creator>
  <dc:description/>
  <cp:keywords/>
  <dc:language>en-US</dc:language>
  <cp:lastModifiedBy>Μαρία</cp:lastModifiedBy>
  <cp:lastPrinted>2010-05-25T01:15:00Z</cp:lastPrinted>
  <dcterms:modified xsi:type="dcterms:W3CDTF">2010-05-25T19:35:00Z</dcterms:modified>
  <cp:revision>13</cp:revision>
  <dc:subject/>
  <dc:title> </dc:title>
</cp:coreProperties>
</file>